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Veterinska Stanica“, Kacanik  koje se podvrglo procesu likvidacije 16.09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“Veterinska Stanica  ”,(GJI150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Kacanik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4T13:26:00Z</dcterms:modified>
  <cp:revision>323</cp:revision>
  <dc:subject/>
  <dc:title> </dc:title>
</cp:coreProperties>
</file>